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83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7171-6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октября 2024 г.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 – Югры Светлана Валерьевна Михее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марова Михаила Николаевича,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марову М.Н.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.10.2024 г. в 19:25 ч. Комаров М.Н. находился у дома № </w:t>
      </w: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ургутского района, ХМАО-Югры, в состоянии опьянения, имел нарушенную координацию движений, неопрятный внешний вид, запах алкоголя из полости рта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маров М.Н. в судебном заседании вину признал, с правонарушением согласен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омарова М.Н.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86 № </w:t>
      </w:r>
      <w:r>
        <w:rPr>
          <w:rStyle w:val="CatUserDefinedgrp2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10.2024 г., рапортом сотрудника полиции, протоколом о доставлении от 08.10.2024 г., протоколом личного досмотра от 08.10.2024 г., протоколом о задержании лица от 08.10.2024 г., актом медицинского освидетельствования на состояние опьянения № </w:t>
      </w:r>
      <w:r>
        <w:rPr>
          <w:rStyle w:val="CatUserDefinedgrp29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10.2024 г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выслушав лицо, судья находит вину Комарова М.Н.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Комарова М.Н. судья квалифицирует по ст. 20.21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марова Михаила Николаевича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штрафу в размере 500 /пятьсот/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0021140, УИН 0412365400325008832420157, наименование платежа 5-883-1505/2024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 xml:space="preserve">      </w:t>
        <w:tab/>
        <w:tab/>
        <w:t xml:space="preserve">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